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«Украинская средняя общеобразовательная школ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4"/>
                <w:szCs w:val="24"/>
              </w:rPr>
              <w:t>Ю.В. Константин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2023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первичной профсоюзн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организации муниципального бюджетного общеобразовательного учреждения «Украинская средняя общеобразовательная школа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__________________ Е.Б. Игнатенко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2023г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нят на общем собрании работник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</w:rPr>
        <w:t>8» августа 2023 года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отокол № _4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КОЛЛЕКТИВНЫЙ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 работодателем муниципального бюдже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кра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ервичной профсоюзной организацией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– 2026 годы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spacing w:before="202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ий коллективный договор – правовой акт, регулирующий социально-трудовые, экономические и профессиональные отношения в организации, заключаемый между работниками и работодателем  в лице их представителей.</w:t>
      </w:r>
    </w:p>
    <w:p>
      <w:pPr>
        <w:pStyle w:val="Normal"/>
        <w:shd w:fill="FFFFFF" w:val="clear"/>
        <w:ind w:left="10" w:right="34" w:firstLine="470"/>
        <w:rPr/>
      </w:pPr>
      <w:r>
        <w:rPr>
          <w:color w:val="000000"/>
          <w:sz w:val="24"/>
          <w:szCs w:val="24"/>
        </w:rPr>
        <w:t>1.2.Коллективный договор разработан в соответствии с требованиями: Трудового кодекса РФ, Федеральным законом «О профессиональных союзах, их правах и гарантиях деятельности» (далее - Федеральный закон «О профессиональных союзах, их правах и гарантиях деятельности»), иными правовыми актами, содержащими нормы трудового права, и  распространяется на всех работников.</w:t>
      </w:r>
    </w:p>
    <w:p>
      <w:pPr>
        <w:pStyle w:val="Normal"/>
        <w:shd w:fill="FFFFFF" w:val="clear"/>
        <w:spacing w:before="5" w:after="0"/>
        <w:ind w:left="24" w:right="24" w:firstLine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Настоящий коллективный договор заключён в целях обеспечения социальных и трудовых гарантий работников, создания благоприятных условий деятельности работодателя, направлен на выполнение требований трудового законодательства и более высоких требований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Предметом настоящего Договора  являются установленные</w:t>
        <w:br/>
        <w:t>законодательством, но конкретизированные дополнительные   положения об</w:t>
        <w:br/>
        <w:t>условиях труда и его оплате, социальном и жилищно-бытовом обслуживании</w:t>
        <w:br/>
        <w:t>работников, гарантии, компенсации и льготы, предоставляемые работникам</w:t>
        <w:br/>
        <w:t>работодателем в соответствии с Трудовым кодексом РФ, иными нормативными правовыми актами, соглашени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5. Профсоюзный комитет является полномочным  представительным   органом   работников, защищающим   их   интересы   при   поведении   коллективных   переговоров, заключении, выполнении и изменении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6. Работодатель признает  профсоюзную организацию в лице ее профсоюзного комитета   единственным   полномочным представителем работников, ведущим переговоры от их имени, и строит свои взаимоотношения с ним в строгом соответствии с Конституцией РФ, Гражданским кодексом РФ, Трудовым кодексом РФ, Федеральным законом «О профессиональных союзах, их   правах   и   гарантиях   деятельности»,  районным Соглашением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6317" w:leader="none"/>
        </w:tabs>
        <w:ind w:left="5" w:firstLine="499"/>
        <w:rPr/>
      </w:pPr>
      <w:r>
        <w:rPr>
          <w:color w:val="000000"/>
          <w:sz w:val="24"/>
          <w:szCs w:val="24"/>
        </w:rPr>
        <w:t>1.7.Работники, являющиеся членами  профсоюза, перечисляют</w:t>
        <w:br/>
        <w:t>ежемесячные выплаты на счет первичной профсоюзной организации    (через    бухгалтерию    Управления образования)    в    размере 1%  от заработной плат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ind w:left="5" w:firstLine="499"/>
        <w:rPr/>
      </w:pPr>
      <w:r>
        <w:rPr>
          <w:color w:val="000000"/>
          <w:sz w:val="24"/>
          <w:szCs w:val="24"/>
        </w:rPr>
        <w:t>1.8. Изменения и дополнения в настоящий коллективный договор в</w:t>
        <w:br/>
        <w:t>течение срока его действия производятся по взаимному соглашению сторон,</w:t>
        <w:br/>
        <w:t xml:space="preserve">после предварительного рассмотрения предложений заинтересованной стороны на заседании создаваемой совместно постоянно  действующей двухсторонней комиссией по подготовке и проверке хода выполнения данного коллективного договора, либо одобрения их собранием работников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5" w:after="0"/>
        <w:ind w:left="5" w:firstLine="4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мые изменения и дополнения в текст коллективного договора не могут ухудшать положение работников по сравнению с прежним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9" w:firstLine="490"/>
        <w:rPr/>
      </w:pPr>
      <w:r>
        <w:rPr>
          <w:color w:val="000000"/>
          <w:sz w:val="24"/>
          <w:szCs w:val="24"/>
        </w:rPr>
        <w:t>1.9. Контроль за ходом    выполнения    коллективного    договора</w:t>
        <w:br/>
        <w:t>осуществляется постоянно действующей двухсторонней комиссие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" w:firstLine="494"/>
        <w:rPr/>
      </w:pPr>
      <w:r>
        <w:rPr>
          <w:color w:val="000000"/>
          <w:sz w:val="24"/>
          <w:szCs w:val="24"/>
        </w:rPr>
        <w:t>1.10. 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9" w:firstLine="494"/>
        <w:rPr/>
      </w:pPr>
      <w:r>
        <w:rPr>
          <w:color w:val="000000"/>
          <w:sz w:val="24"/>
          <w:szCs w:val="24"/>
        </w:rPr>
        <w:t>1.11. Договаривающиеся  стороны,  признавая  принципы социального</w:t>
        <w:br/>
        <w:t>партнерства,    обязуются    принимать    меры,    предотвращающие    любые</w:t>
        <w:br/>
        <w:t>конфликтные ситуации, мешающие выполнению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0"/>
        <w:ind w:left="14" w:firstLine="494"/>
        <w:rPr/>
      </w:pPr>
      <w:r>
        <w:rPr>
          <w:color w:val="000000"/>
          <w:sz w:val="24"/>
          <w:szCs w:val="24"/>
        </w:rPr>
        <w:t>1.12.</w:t>
        <w:tab/>
        <w:t xml:space="preserve"> Нормы    настоящего    коллективного  договора,    улучшающие</w:t>
        <w:br/>
        <w:t>положение   работников   и   устанавливающие  более  высокий   уровень  их</w:t>
        <w:br/>
        <w:t>социальной защищенности по сравнению с действующим законодательством, обязательны    для    применения    ко всем работника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9" w:firstLine="490"/>
        <w:rPr/>
      </w:pPr>
      <w:r>
        <w:rPr>
          <w:color w:val="000000"/>
          <w:sz w:val="24"/>
          <w:szCs w:val="24"/>
        </w:rPr>
        <w:t>1.13. Локальные нормативные акты, содержащие нормы трудового права</w:t>
        <w:br/>
        <w:t xml:space="preserve">являются   приложениями   к   коллективному   договору   и   принимаются   </w:t>
      </w:r>
      <w:r>
        <w:rPr>
          <w:iCs/>
          <w:color w:val="000000"/>
          <w:sz w:val="24"/>
          <w:szCs w:val="24"/>
        </w:rPr>
        <w:t>по согласованию с профсоюзным комитетом.</w:t>
      </w:r>
    </w:p>
    <w:p>
      <w:pPr>
        <w:pStyle w:val="Normal"/>
        <w:shd w:fill="FFFFFF" w:val="clear"/>
        <w:spacing w:before="5" w:after="0"/>
        <w:ind w:right="10" w:firstLine="499"/>
        <w:rPr/>
      </w:pPr>
      <w:r>
        <w:rPr>
          <w:color w:val="000000"/>
          <w:sz w:val="24"/>
          <w:szCs w:val="24"/>
        </w:rPr>
        <w:t>1.14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ёме на работу, обеспечивать гласность содержания и выполнения условий коллективного договора (путем проведения собраний, отчетов ответственных работников, через информационные стенды, ведомственную печать и др.).</w:t>
      </w:r>
    </w:p>
    <w:p>
      <w:pPr>
        <w:pStyle w:val="Normal"/>
        <w:shd w:fill="FFFFFF" w:val="clear"/>
        <w:spacing w:before="211" w:after="0"/>
        <w:ind w:left="1134" w:hanging="1134"/>
        <w:rPr/>
      </w:pPr>
      <w:r>
        <w:rPr>
          <w:b/>
          <w:color w:val="000000"/>
          <w:sz w:val="24"/>
          <w:szCs w:val="24"/>
        </w:rPr>
        <w:t>Раздел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УДОВЫЕ ОТНОШЕНИЯ, ПРАВА И ОБЯЗАННОСТИ СТОРОН  ТРУДОВЫХ ОТНОШЕНИЙ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11" w:after="0"/>
        <w:ind w:left="24" w:firstLine="470"/>
        <w:rPr/>
      </w:pPr>
      <w:r>
        <w:rPr>
          <w:color w:val="000000"/>
          <w:sz w:val="24"/>
          <w:szCs w:val="24"/>
        </w:rPr>
        <w:t>2.1.</w:t>
        <w:tab/>
        <w:t xml:space="preserve">  Стороны договорились проводить  политику,  направленную  на</w:t>
        <w:br/>
        <w:t>повышение эффективности работы образовательного учреждения, прогрессивных форм организации и оплаты тру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4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В этих целях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" w:after="0"/>
        <w:ind w:left="38" w:firstLine="470"/>
        <w:rPr/>
      </w:pPr>
      <w:r>
        <w:rPr>
          <w:color w:val="000000"/>
          <w:sz w:val="24"/>
          <w:szCs w:val="24"/>
        </w:rPr>
        <w:t>2.2.1</w:t>
        <w:tab/>
        <w:t>обеспечивать      работников      необходимыми      материально-</w:t>
        <w:br/>
        <w:t>техническими  средствами   для   выполнения учебной программ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14" w:hanging="0"/>
        <w:rPr/>
      </w:pPr>
      <w:r>
        <w:rPr>
          <w:color w:val="000000"/>
          <w:sz w:val="24"/>
          <w:szCs w:val="24"/>
        </w:rPr>
        <w:t>2.2.2 обеспечивать безопасные условия труда, осуществлять мероприятия, направленные на улучшение условий и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48" w:firstLine="46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профессиональную подготовку, переподготовку, повышение квалификации работников п</w:t>
      </w:r>
      <w:r>
        <w:rPr>
          <w:iCs/>
          <w:color w:val="000000"/>
          <w:sz w:val="24"/>
          <w:szCs w:val="24"/>
        </w:rPr>
        <w:t xml:space="preserve">о согласованию с профсоюзным комитетом </w:t>
      </w:r>
      <w:r>
        <w:rPr>
          <w:color w:val="000000"/>
          <w:sz w:val="24"/>
          <w:szCs w:val="24"/>
        </w:rPr>
        <w:t>(ст. 196 ТК РФ);</w:t>
      </w:r>
    </w:p>
    <w:p>
      <w:pPr>
        <w:pStyle w:val="Normal"/>
        <w:shd w:fill="FFFFFF" w:val="clear"/>
        <w:ind w:left="5" w:firstLine="470"/>
        <w:rPr/>
      </w:pPr>
      <w:r>
        <w:rPr>
          <w:iCs/>
          <w:color w:val="000000"/>
          <w:sz w:val="24"/>
          <w:szCs w:val="24"/>
        </w:rPr>
        <w:t xml:space="preserve">2.2.4 сотрудничать с профсоюзным комитетом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, посредством переговоров, </w:t>
      </w:r>
      <w:r>
        <w:rPr>
          <w:color w:val="000000"/>
          <w:sz w:val="24"/>
          <w:szCs w:val="24"/>
        </w:rPr>
        <w:t xml:space="preserve"> вести коллективные переговоры в порядке, установленным РФ, иными нормативными правовыми актами РФ (ст. 22 ТК РФ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" w:after="0"/>
        <w:ind w:left="14" w:firstLine="466"/>
        <w:rPr/>
      </w:pPr>
      <w:r>
        <w:rPr>
          <w:color w:val="000000"/>
          <w:sz w:val="24"/>
          <w:szCs w:val="24"/>
        </w:rPr>
        <w:t>2.2.5 обеспечивать работников обусловленной трудовыми договорами</w:t>
        <w:br/>
        <w:t>работо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firstLine="470"/>
        <w:rPr/>
      </w:pPr>
      <w:r>
        <w:rPr>
          <w:color w:val="000000"/>
          <w:sz w:val="24"/>
          <w:szCs w:val="24"/>
        </w:rPr>
        <w:t>2.2.6 выплачивать  в   полном  размере   причитающуюся  работникам</w:t>
        <w:br/>
        <w:t>заработную плату в сроки, установленные ТК РФ, коллективным договором,</w:t>
        <w:br/>
        <w:t>правилами внутреннего трудового распорядка, трудовым договор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ind w:left="426" w:hanging="0"/>
        <w:rPr/>
      </w:pPr>
      <w:r>
        <w:rPr>
          <w:color w:val="000000"/>
          <w:sz w:val="24"/>
          <w:szCs w:val="24"/>
        </w:rPr>
        <w:t>2.2.7 осуществлять обязательное социальное страхование работников в</w:t>
        <w:br/>
        <w:t>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8 возмещать вред, причиненный работникам в связи с исполнением</w:t>
        <w:br/>
        <w:t>ими  трудовых  обязанностей,  а также  компенсировать  моральный  вред,</w:t>
        <w:br/>
        <w:t>причиненный неправомерными действиями или бездействием, в денежной</w:t>
        <w:br/>
        <w:t>форме, в размерах, определяемых соглашением сторон трудового договора (ст.237 ТК РФ).</w:t>
      </w:r>
    </w:p>
    <w:p>
      <w:pPr>
        <w:pStyle w:val="Normal"/>
        <w:shd w:fill="FFFFFF" w:val="clear"/>
        <w:ind w:left="4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Профсоюзный комитет обязуе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1 способствовать устойчивой деятельности организации присущими профсоюзам методами, установлению совместно с работодателем систем поощрения работник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5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 способствовать соблюдению внутреннего трудового распорядка,</w:t>
        <w:br/>
        <w:t>дисциплины труда, полному, своевременному и качественному выполнению</w:t>
        <w:br/>
        <w:t>трудовых обязанност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" w:firstLine="475"/>
        <w:rPr/>
      </w:pPr>
      <w:r>
        <w:rPr>
          <w:color w:val="000000"/>
          <w:sz w:val="24"/>
          <w:szCs w:val="24"/>
        </w:rPr>
        <w:t>2.3.3 представительствовать от имени работников при решении вопросов,</w:t>
        <w:br/>
        <w:t>затрагивающих  их  трудовые   и   социальные   права  и  интерес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475"/>
        <w:rPr/>
      </w:pPr>
      <w:r>
        <w:rPr>
          <w:color w:val="000000"/>
          <w:sz w:val="24"/>
          <w:szCs w:val="24"/>
        </w:rPr>
        <w:t>2.3.4 вносить предложения и вести переговоры с работодателем по</w:t>
        <w:br/>
        <w:t>совершенствованию критерий оплаты тр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984" w:leader="none"/>
        </w:tabs>
        <w:spacing w:before="5" w:after="0"/>
        <w:ind w:left="0" w:firstLine="4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овать соблюдение трудового законодательства, правил</w:t>
        <w:br/>
        <w:t>внутреннего трудового распорядка, условий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3.6 выражать мнение  профсоюзного комитета при увольнении работников по инициативе работодателя. Представлять и защищать интересы работников в комиссии по трудовым спорам, используя законные способы защиты прав и интересов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24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ться обеспечения работодателем здоровых и безопасных</w:t>
        <w:br/>
        <w:t>условий труда на рабочих местах, улучшения санитарно-бытовых условий,</w:t>
        <w:br/>
        <w:t xml:space="preserve">выполнения соглашения по охране труда;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43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8 вносить предложения работодателю по совершенствованию   обязательств   коллективного   договора,   способствующих полному, качественному и своевременному</w:t>
        <w:br/>
        <w:t>выполнению обязанностей по трудовому договору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" w:firstLine="470"/>
        <w:rPr/>
      </w:pPr>
      <w:r>
        <w:rPr>
          <w:color w:val="000000"/>
          <w:sz w:val="24"/>
          <w:szCs w:val="24"/>
        </w:rPr>
        <w:t>2.3.9 осуществлять самостоятельно,  через уполномоченного по охране труда, контроль за соблюдением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0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0 осуществлять обучение профсоюзных кадров и членов профсоюз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.4.11 оказывать информационно-методическую, консультативную, пра</w:t>
        <w:softHyphen/>
        <w:t xml:space="preserve">вовую, финансовую и другие виды практической помощи членам профсоюза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0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2.5. Работ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1заключать, изменять и расторгать трудовые договоры с работниками в порядке и на условиях, установленных ТК РФ, иными федеральными законами и нормативными актами, настоящим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5.2.поощрять работников за добросовестный эффективный труд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3. требовать от работников исполнения их должностных обязанностей, соблюдения правил внутреннего трудового распорядка, выполнения правил охраны труд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5.4 привлекать  работников   к  дисциплинарной и материальной   ответственности   в порядке, установленном ТК РФ и иными федеральными законами (ст. 192 ТК РФ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5.5 принимать   локальные   нормативные   акты,   в   установленном</w:t>
        <w:br/>
        <w:t>настоящим коллективным договором порядке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5.6 требовать справки об отсутствии судимости при заключении трудового договор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аботник имеет право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before="5" w:after="0"/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, изменение и расторжение трудового договора в порядке и на условиях, установленных ТК РФ, иными федеральными зако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4 своевременную и в полном объеме выплату заработной платы в</w:t>
        <w:br/>
        <w:t>соответствии со своей квалификацией, сложностью труда, количеством и</w:t>
        <w:br/>
        <w:t>качеством выполненной работ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7.5  профессиональную   подготовку   и   переподготовку,   повышение</w:t>
        <w:br/>
        <w:t>квалификации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42" w:leader="none"/>
          <w:tab w:val="left" w:pos="907" w:leader="none"/>
        </w:tabs>
        <w:ind w:left="0" w:firstLine="566"/>
        <w:rPr/>
      </w:pPr>
      <w:r>
        <w:rPr>
          <w:color w:val="000000"/>
          <w:sz w:val="24"/>
          <w:szCs w:val="24"/>
        </w:rPr>
        <w:t>обязательное социальное, медицинское страхование, пенсионное</w:t>
        <w:br/>
        <w:t>обеспечение     в  случаях,  предусмотренных ТК РФ  и  иными  федеральными</w:t>
        <w:br/>
        <w:t>законами.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ТРУДОВОЙ ДОГОВОР И ОБЕСПЕЧЕНИЕ ЗАНЯТОСТИ</w:t>
      </w:r>
    </w:p>
    <w:p>
      <w:pPr>
        <w:pStyle w:val="Normal"/>
        <w:shd w:fill="FFFFFF" w:val="clear"/>
        <w:spacing w:before="221" w:after="0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Трудовые отношения между работником и работодателем регулируются </w:t>
      </w:r>
      <w:r>
        <w:rPr>
          <w:bCs/>
          <w:color w:val="000000"/>
          <w:sz w:val="24"/>
          <w:szCs w:val="24"/>
        </w:rPr>
        <w:t>трудовым договоро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м в письменной форме в соответствии с ТК РФ, Отраслевым соглашением и настоящим коллективным договором. Трудовой договор хранится у каждой из сторон.</w:t>
      </w:r>
    </w:p>
    <w:p>
      <w:pPr>
        <w:pStyle w:val="Normal"/>
        <w:shd w:fill="FFFFFF" w:val="clear"/>
        <w:ind w:right="29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договоры для различных категорий работников разрабатываются работодателем и согласовываются с профсоюзным комитетом. Работодатель не вправе требовать от работника выполнения работы, не обусловленной трудовым договором (ст. 60 ТК РФ), условия трудового договора не могут ухудшать положение работника по сравнению с действующим трудовым законодательством, коллективным договором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9" w:firstLine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 заключать трудовой договор для выполнения работы, которая носит</w:t>
        <w:br/>
        <w:t xml:space="preserve">постоянный характер, на неопределенный срок в письменной форме в двух экземплярах, один из которых вручается работнику. Содержание трудового договора и порядок его заключения определяется трудовым законодательством (ст.67 ТК РФ), прием на работу оформляется приказом согласно ст. 63 ТК РФ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" w:after="0"/>
        <w:ind w:firstLine="567"/>
        <w:rPr/>
      </w:pPr>
      <w:r>
        <w:rPr>
          <w:color w:val="000000"/>
          <w:sz w:val="24"/>
          <w:szCs w:val="24"/>
        </w:rPr>
        <w:t>3.2.2 изменять трудовой договор лишь в случаях и порядке, предусмотренных в законодательстве о труде (ст. 74 ТК РФ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3. оформлять   изменения   условий   трудового   договора   путем</w:t>
        <w:br/>
        <w:t>составления дополнительного соглашения между работником и работодателем (содержание трудового договора не может быть уменьшено по сравнению с требованиями ст. 57 ТК РФ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4 заключение срочного трудового договора допускается в случаях, предусмотренных статьей 59 ТК РФ. Если в трудовом договоре не оговорен срок его действия, то договор считать заключенным « на неопределенный срок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6 выполнять условия заключё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7 поручать выполнение в течение установленной продолжительности дня (смены) наряду с работой, определенной трудовым договором, дополнительной работы по другой или такой же профессии (должности) только  с письменного согласия работника за дополнительную плат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8 ознакомить работника с порученной работой, установленной документацией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9 сообщать профсоюзному комитету не позднее чем за два месяца до   начала   проведения   соответствующих   мероприятий по   сокращению численности или штата работников и возможном расторжении трудовых договоров с работниками в соответствии с  п.2 ст. 81 ТК РФ,  в письменной форме,  а при массовых увольнениях работников соответственно не позднее, чем за три месяца (п. 2, ст. 12 Федерального закона «О профессиональных союзах, их правах и гарантиях деятельности»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10 обеспечить преимущественное право на оставление на работе при сокращении  штатов лиц с более высокой производительностью труда и квалификацией. Помимо категорий работников, указанных в ст.179 ТК РФ,  предпочтение на оставление на работе имею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емейные - при наличии двух и более иждивенцев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работники, в семье которых нет других членов с самостоятельным заработко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работники с общим трудовым стажем менее год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475" w:hanging="0"/>
        <w:rPr/>
      </w:pPr>
      <w:r>
        <w:rPr>
          <w:color w:val="000000"/>
          <w:sz w:val="24"/>
          <w:szCs w:val="24"/>
        </w:rPr>
        <w:t>б) лица предпенсионного возраста (за 2 года до пенсии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 xml:space="preserve"> проработавшие на предприятии 15 лет (по соглашению)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работники,  получившие  профзаболевание  или  производственную травму на предприят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члены профсоюза и руководители выборного коллегиального органа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11</w:t>
        <w:tab/>
        <w:t>производить расторжение трудового договора в соответствии с п.п. 2,3 и 5  ст. 81 ТК РФ с работником - членом профсоюза по инициативе работодателя только с предварительного согласия выборного органа первичной профсоюзной организации, (ч. 4 ст. 82 ТК РФ) и в соответствии со ст. 81, 82,373, 374 ТК РФ и коллективным договором учреждения.</w:t>
      </w:r>
    </w:p>
    <w:p>
      <w:pPr>
        <w:pStyle w:val="Normal"/>
        <w:shd w:fill="FFFFFF" w:val="clear"/>
        <w:ind w:left="58"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12 предоставлять лицам, получившим уведомление об увольнении по п.2 ст.81 ТК РФ, свободное от работы время (не менее 5 часов в неделю) для поиска нового места работы с сохранением среднего заработка а также льготы и компенсации в соответствии со ст. 178,179, 180 ТК РФ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67" w:firstLine="475"/>
        <w:rPr/>
      </w:pPr>
      <w:r>
        <w:rPr>
          <w:color w:val="000000"/>
          <w:sz w:val="24"/>
          <w:szCs w:val="24"/>
        </w:rPr>
        <w:t>3.2.13 производить окончательный расчет и выдавать трудовую книжку в день увольнения (последний день работы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67" w:firstLine="475"/>
        <w:rPr/>
      </w:pPr>
      <w:r>
        <w:rPr>
          <w:color w:val="000000"/>
          <w:sz w:val="24"/>
          <w:szCs w:val="24"/>
        </w:rPr>
        <w:t>3.2.14 работодатель имеет право аннулировать трудовой договор, если работник не приступил к работе в установленный трудовым договором срок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67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right="5" w:firstLine="47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3.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38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</w:t>
        <w:tab/>
        <w:t>осуществлять    контроль над  соблюдением    работодателем действующего  законодательства о  труде  при  заключении,   изменении  и расторжении трудовых договоров с работн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before="5" w:after="0"/>
        <w:ind w:left="43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ициировать формирование комиссии по трудовым спорам в организации   и   делегировать   в   эту   комиссию   наиболее   компетентных представителей профсоюзной организа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10" w:after="0"/>
        <w:ind w:left="43" w:firstLine="475"/>
        <w:rPr/>
      </w:pPr>
      <w:r>
        <w:rPr>
          <w:color w:val="000000"/>
          <w:sz w:val="24"/>
          <w:szCs w:val="24"/>
        </w:rPr>
        <w:t>3.3.3 представлять в установленные сроки свое мотивированное мнение при расторжении работодателем трудовых договоров с работниками – членами профсоюза (ст. 373 ТК РФ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4 обеспечивать защиту и представительство работников — членов профсоюза, в комиссии по трудовым спорам, при рассмотрении вопросов, связанных с заключением, изменением или расторжением трудовых договоров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4.5 участвовать в работе комиссии по распределению стимулирующего фонда оплаты труда.</w:t>
      </w:r>
    </w:p>
    <w:p>
      <w:pPr>
        <w:pStyle w:val="Normal"/>
        <w:shd w:fill="FFFFFF" w:val="clear"/>
        <w:spacing w:before="22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rPr/>
      </w:pPr>
      <w:r>
        <w:rPr>
          <w:b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/>
      </w:pPr>
      <w:r>
        <w:rPr>
          <w:bCs/>
          <w:color w:val="000000"/>
          <w:sz w:val="24"/>
          <w:szCs w:val="24"/>
        </w:rPr>
        <w:t>4.1 Рабочее время работников определяется правилами внутреннего трудового распорядка, ст. 91 ТК РФ, учебным расписанием, годовым календарным учебным графиком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Для   работников учреждения    устанавливается   пятидневная непрерывная рабочая неделя с двумя выходными днями в неделю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3. Продолжительность   рабочего   времени   работников учреждения  не превышает 40 часов в неделю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4. Для педагогических работников учреждения сокращенная продолжительность рабочего времени - не более 36 часов. Конкретная продолжительность рабочего времени педагогических работников определяется с учетом норм часов педагогической работы, установленных н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</w:t>
      </w:r>
      <w:r>
        <w:rPr>
          <w:b/>
          <w:i/>
          <w:color w:val="000000"/>
          <w:sz w:val="24"/>
          <w:szCs w:val="24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/>
      </w:pPr>
      <w:r>
        <w:rPr>
          <w:color w:val="000000"/>
          <w:sz w:val="24"/>
          <w:szCs w:val="24"/>
        </w:rPr>
        <w:t>4.5. Составление расписания уроков осуществляется с учетом рационального использования рабочего времени учителя. Учителям, по возможности, предусматривается один рабочи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/>
      </w:pPr>
      <w:r>
        <w:rPr>
          <w:color w:val="000000"/>
          <w:sz w:val="24"/>
          <w:szCs w:val="24"/>
        </w:rPr>
        <w:t>Часы, свободные от занятий, дежурств, участия во внеурочных мероприятиях, предусмотренных планом учреждения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абота в выходные и праздничные дни запрещена.  Нерабочими праздничными днями с сохранением заработной платы считать дни согласно ст. 112 ТК РФ. К работе в выходные и нерабочие праздничные дни работники привлекаются в исключительных случаях только с их письменного согласия, перечисленных в ч. 2 ст. 113 ТК РФ, по согласованию с профсоюзным комитетом и по письменному распоряжению работодателя (ч. 6 ст. 113 ТК РФ). Работа в выходные и нерабочие праздничные дни оплачивается не менее чем в двойном размере в порядке, предусмотренном ст. 153 ТК РФ. По желанию работника может быть предоставлено дополнительное время отдыха в каникулярное врем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70"/>
        <w:rPr/>
      </w:pPr>
      <w:r>
        <w:rPr>
          <w:color w:val="000000"/>
          <w:sz w:val="24"/>
          <w:szCs w:val="24"/>
        </w:rPr>
        <w:t>4.7.</w:t>
        <w:tab/>
        <w:t xml:space="preserve">Работодатель может привлекать работников к сверхурочным работам в   соответствии с ч. 4ст.99 ТК РФ только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х письменного согласия и с учетом мнения  выборного органа первичной профсоюзной организации.</w:t>
      </w:r>
    </w:p>
    <w:p>
      <w:pPr>
        <w:pStyle w:val="Normal"/>
        <w:shd w:fill="FFFFFF" w:val="clear"/>
        <w:spacing w:before="10" w:after="0"/>
        <w:ind w:left="5" w:right="10" w:firstLine="490"/>
        <w:rPr/>
      </w:pPr>
      <w:r>
        <w:rPr>
          <w:color w:val="000000"/>
          <w:sz w:val="24"/>
          <w:szCs w:val="24"/>
        </w:rPr>
        <w:t>Перечень должностей работников с ненормированным рабочим днем утверждается работодателем локальным нормативным актом по согласованию с профсоюзным комитетом. Работа за пределами нормальной продолжительности рабочего времени допускается только в случаях, регулируемых ст.ст.97,99 ТК РФ.</w:t>
      </w:r>
    </w:p>
    <w:p>
      <w:pPr>
        <w:pStyle w:val="Normal"/>
        <w:shd w:fill="FFFFFF" w:val="clear"/>
        <w:spacing w:before="10" w:after="0"/>
        <w:ind w:left="14" w:right="1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и с письменного согласия работника.</w:t>
      </w:r>
    </w:p>
    <w:p>
      <w:pPr>
        <w:pStyle w:val="Normal"/>
        <w:shd w:fill="FFFFFF" w:val="clear"/>
        <w:spacing w:before="10" w:after="0"/>
        <w:ind w:left="14" w:right="10" w:firstLine="480"/>
        <w:rPr/>
      </w:pPr>
      <w:r>
        <w:rPr>
          <w:color w:val="000000"/>
          <w:sz w:val="24"/>
          <w:szCs w:val="24"/>
        </w:rPr>
        <w:t>4.9. Продолжительность еженедельного непрерывного отдыха не может быть менее 42 часов.</w:t>
      </w:r>
    </w:p>
    <w:p>
      <w:pPr>
        <w:pStyle w:val="Normal"/>
        <w:shd w:fill="FFFFFF" w:val="clear"/>
        <w:spacing w:before="10" w:after="0"/>
        <w:ind w:left="14" w:right="10" w:firstLine="480"/>
        <w:rPr/>
      </w:pPr>
      <w:r>
        <w:rPr>
          <w:color w:val="000000"/>
          <w:sz w:val="24"/>
          <w:szCs w:val="24"/>
        </w:rPr>
        <w:t>4.10. Время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аботодател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4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</w:t>
        <w:tab/>
        <w:t>Всем     работникам     предоставляется     ежегодный     основной оплачиваемый отпуск, продолжительностью не менее 28 календарных дней   с сохранением места работы (должности) и среднего заработка, педагогическим работникам - 56 календарных дней с сохранением места работы (должности) и среднего заработка. По соглашению между работником и работодателем ежегодный оплачиваем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Normal"/>
        <w:shd w:fill="FFFFFF" w:val="clear"/>
        <w:ind w:left="34" w:right="19" w:firstLine="461"/>
        <w:rPr/>
      </w:pPr>
      <w:r>
        <w:rPr>
          <w:color w:val="000000"/>
          <w:sz w:val="24"/>
          <w:szCs w:val="24"/>
        </w:rPr>
        <w:t>4.11.1отпуск за первый год работы предоставляется работникам по истечении шести месяцев непрерывной работы в данной организации, за второй и последующий годы работы - в любое время рабочего года в соответствии с очередностью предоставления отпусков. Отдельным категориям работников отпуск может быть предоставлен и до истечения шести месяцев (ст. 122 ТК РФ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34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2 очередность предоставления оплачиваемых отпусков определяется</w:t>
        <w:br/>
        <w:t xml:space="preserve">ежегодно в соответствии с графиком отпусков, утверждаемым работодателем </w:t>
      </w:r>
      <w:r>
        <w:rPr>
          <w:iCs/>
          <w:color w:val="000000"/>
          <w:sz w:val="24"/>
          <w:szCs w:val="24"/>
        </w:rPr>
        <w:t>по согласованию с профсоюзным комитет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озднее, чем за две недели до наступления календарного года (ст. 123 ТК РФ) </w:t>
      </w:r>
      <w:r>
        <w:rPr>
          <w:b/>
          <w:i/>
          <w:color w:val="000000"/>
          <w:sz w:val="24"/>
          <w:szCs w:val="24"/>
        </w:rPr>
        <w:t>(Приложение № 3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34" w:firstLine="475"/>
        <w:rPr/>
      </w:pPr>
      <w:r>
        <w:rPr>
          <w:color w:val="000000"/>
          <w:sz w:val="24"/>
          <w:szCs w:val="24"/>
        </w:rPr>
        <w:t>4.11.3  ежегодный оплачиваемый отпуск может быть продлен в   случае</w:t>
        <w:br/>
        <w:t>временной  нетрудоспособности работника, наступившей во время отпуска   (ст. 124 ТК РФ).</w:t>
      </w:r>
    </w:p>
    <w:p>
      <w:pPr>
        <w:pStyle w:val="Normal"/>
        <w:shd w:fill="FFFFFF" w:val="clear"/>
        <w:ind w:left="5" w:right="14" w:firstLine="470"/>
        <w:rPr/>
      </w:pPr>
      <w:r>
        <w:rPr>
          <w:color w:val="000000"/>
          <w:sz w:val="24"/>
          <w:szCs w:val="24"/>
        </w:rPr>
        <w:t>Работникам, уволенным по инициативе работодателя, выплачивается денежная компенсация за все неиспользованные отпуска (ст. 127 ТК РФ, Конвенция МОТ № 52 «О ежегодных оплачиваемых отпусках»).</w:t>
      </w:r>
    </w:p>
    <w:p>
      <w:pPr>
        <w:pStyle w:val="Normal"/>
        <w:shd w:fill="FFFFFF" w:val="clear"/>
        <w:spacing w:before="5" w:after="0"/>
        <w:ind w:right="10" w:firstLine="475"/>
        <w:rPr/>
      </w:pPr>
      <w:r>
        <w:rPr>
          <w:color w:val="000000"/>
          <w:sz w:val="24"/>
          <w:szCs w:val="24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увольнения за виновные действия). При этом днем увольнения считается последний день отпуска (ст. 127 ТК РФ).</w:t>
      </w:r>
    </w:p>
    <w:p>
      <w:pPr>
        <w:pStyle w:val="Normal"/>
        <w:widowControl/>
        <w:ind w:firstLine="540"/>
        <w:rPr/>
      </w:pPr>
      <w:r>
        <w:rPr>
          <w:color w:val="000000"/>
          <w:sz w:val="24"/>
          <w:szCs w:val="24"/>
        </w:rPr>
        <w:t xml:space="preserve">4.11.4 </w:t>
      </w:r>
      <w:r>
        <w:rPr>
          <w:sz w:val="24"/>
          <w:szCs w:val="24"/>
        </w:rPr>
        <w:t xml:space="preserve"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</w:t>
      </w:r>
      <w:r>
        <w:rPr>
          <w:color w:val="000000"/>
          <w:sz w:val="24"/>
          <w:szCs w:val="24"/>
        </w:rPr>
        <w:t>(ст. 128 ТК РФ).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4.11.5 работнику предоставляются  оплачиваемые дни в случае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 бракосочетания работника – 3 дня;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- бракосочетания детей одного из родителей – 1день;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- рождения ребенка – 1 день;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- смерти родителей, детей, супруга, супруги – 3дня.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>4.11.6 педагогические работники образовательного учреждения не реже чем через каждые 10 лет непрерывной преподавательской деятельности имеет право на длительный отпуск сроком до одного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11.7    </w:t>
      </w:r>
      <w:r>
        <w:rPr>
          <w:b/>
          <w:color w:val="000000"/>
          <w:sz w:val="24"/>
          <w:szCs w:val="24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4" w:firstLine="470"/>
        <w:rPr/>
      </w:pPr>
      <w:r>
        <w:rPr>
          <w:color w:val="000000"/>
          <w:sz w:val="24"/>
          <w:szCs w:val="24"/>
        </w:rPr>
        <w:t>а)</w:t>
        <w:tab/>
        <w:t>осуществлять  контроль  за соблюдением  работодателем   законодательства о труде в части рабочего времени и времени отдых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4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едставлять   работодателю   свое   мотивированное   мнение   при</w:t>
        <w:br/>
        <w:t>формировании графика отпусков организаци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существлять профсоюзный контроль за соблюдением требований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4" w:hanging="0"/>
        <w:rPr/>
      </w:pPr>
      <w:r>
        <w:rPr>
          <w:color w:val="000000"/>
          <w:sz w:val="24"/>
          <w:szCs w:val="24"/>
        </w:rPr>
        <w:t>ст.113 ТК РФ при привлечении к работе в исключительных случаях в выходные и праздничные дн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носить  работодателю   представления   об  устранении   нарушений законодательства о труде в части времени отдых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9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уществлять представление и защиту законных прав и интересов</w:t>
        <w:br/>
        <w:t>работников-членов профсоюза в органах по рассмотрению трудовых споров в части использования времени отдыха.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ПЛАТА И СТИМУЛИРОВАНИЕ ТРУД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21" w:after="0"/>
        <w:ind w:left="19" w:firstLine="466"/>
        <w:rPr/>
      </w:pPr>
      <w:r>
        <w:rPr>
          <w:color w:val="000000"/>
          <w:sz w:val="24"/>
          <w:szCs w:val="24"/>
        </w:rPr>
        <w:t>5.1. Заработная плата каждого работника зависит от его квалификации,</w:t>
        <w:br/>
        <w:t>сложности выполняемой работы, количества и качества затраченного труда и</w:t>
        <w:br/>
        <w:t>максимальным размером не ограничивается (ст. 132 ТК РФ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4" w:firstLine="480"/>
        <w:rPr/>
      </w:pPr>
      <w:r>
        <w:rPr>
          <w:color w:val="000000"/>
          <w:sz w:val="24"/>
          <w:szCs w:val="24"/>
        </w:rPr>
        <w:t xml:space="preserve">5.2. Оплата труда работников производится на основе Положения об оплате труда МБОУ «Украинская СОШ» </w:t>
      </w:r>
      <w:r>
        <w:rPr>
          <w:b/>
          <w:i/>
          <w:color w:val="000000"/>
          <w:sz w:val="24"/>
          <w:szCs w:val="24"/>
        </w:rPr>
        <w:t>(Приложения  № 2),</w:t>
      </w:r>
      <w:r>
        <w:rPr>
          <w:color w:val="000000"/>
          <w:sz w:val="24"/>
          <w:szCs w:val="24"/>
        </w:rPr>
        <w:t xml:space="preserve"> штатного расписания,  которые   принимаются   работодателем   </w:t>
      </w:r>
      <w:r>
        <w:rPr>
          <w:iCs/>
          <w:color w:val="000000"/>
          <w:sz w:val="24"/>
          <w:szCs w:val="24"/>
        </w:rPr>
        <w:t>по согласованию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Минимальный размер оплаты труда устанавливается на основании Федерального закона, регионального соглашения между Правительством Омской области, Омским областным союзом организаций профсоюзов «Федерация омских профсоюзов» и Союзом «Омское Региональное объединение работодателей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чная заработная плата работника не может быть ниже установленного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5" w:after="0"/>
        <w:ind w:left="1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 (оплата труда работников) – вознаграждение за труд в зависимости от квалификации работника, сложности, количества и качества, условий выполняемой работы, а также компенсационные и стимулирующие выплаты (доплаты и надбавки стимулирующего характера, премии и иные поощрительные выплаты)</w:t>
      </w:r>
    </w:p>
    <w:p>
      <w:pPr>
        <w:pStyle w:val="Normal"/>
        <w:shd w:fill="FFFFFF" w:val="clear"/>
        <w:spacing w:before="10" w:after="0"/>
        <w:ind w:left="5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Работодатель обязуется:</w:t>
      </w:r>
    </w:p>
    <w:p>
      <w:pPr>
        <w:pStyle w:val="Normal"/>
        <w:shd w:fill="FFFFFF" w:val="clear"/>
        <w:spacing w:before="10" w:after="0"/>
        <w:ind w:left="10" w:right="5" w:firstLine="466"/>
        <w:rPr/>
      </w:pPr>
      <w:r>
        <w:rPr>
          <w:b/>
          <w:color w:val="000000"/>
          <w:sz w:val="24"/>
          <w:szCs w:val="24"/>
        </w:rPr>
        <w:t>5.4.1</w:t>
      </w:r>
      <w:r>
        <w:rPr>
          <w:color w:val="000000"/>
          <w:sz w:val="24"/>
          <w:szCs w:val="24"/>
        </w:rPr>
        <w:t xml:space="preserve"> производить доплаты за совмещение профессий, расширение зоны обслуживания, выполнение обязанностей временно отсутствующего работника, при разделении рабочего дня на части в размере, установленном по соглашению сторон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5.4.2</w:t>
      </w:r>
      <w:r>
        <w:rPr>
          <w:color w:val="000000"/>
          <w:sz w:val="24"/>
          <w:szCs w:val="24"/>
        </w:rPr>
        <w:t xml:space="preserve"> выплачивать стимулирующие выплаты  согласно Положению об оплате труда, определенному для каждой конкретной категории работников, Критерия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ям оценки результативности профессиональной деятельности  работников школы </w:t>
      </w:r>
      <w:r>
        <w:rPr>
          <w:iCs/>
          <w:color w:val="000000"/>
          <w:sz w:val="24"/>
          <w:szCs w:val="24"/>
        </w:rPr>
        <w:t xml:space="preserve">по согласованию с профсоюзным комитетом </w:t>
      </w:r>
      <w:r>
        <w:rPr>
          <w:color w:val="000000"/>
          <w:sz w:val="24"/>
          <w:szCs w:val="24"/>
        </w:rPr>
        <w:t>(ст. 144 ТК РФ);</w:t>
      </w:r>
    </w:p>
    <w:p>
      <w:pPr>
        <w:pStyle w:val="Normal"/>
        <w:shd w:fill="FFFFFF" w:val="clear"/>
        <w:ind w:left="53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4.3</w:t>
      </w:r>
      <w:r>
        <w:rPr>
          <w:sz w:val="24"/>
          <w:szCs w:val="24"/>
        </w:rPr>
        <w:t xml:space="preserve"> Заработная плата с января 2023 года выплачивается 15 и 30 (в феврале – 28) числа каждого месяца. 15 числа осуществляется выплата заработной платы за первую половину месяца и 30 числа (в феврале – 28 числа) окончательный расчёт за текущий месяц.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екабре 2022 г. заработная плата будет выплачена работникам 3 раза.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ая выплата: 11 (12) декабря 2022 года – окончательный расчёт за ноябрь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2 год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Вторая выплата: 26 (27) декабря 2022 года – аванс за декабрь 2022 год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Третья выплата: 29 (30) декабря 2022 года – окончательный расчёт за декабрь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>2022 года»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4.4</w:t>
      </w:r>
      <w:r>
        <w:rPr>
          <w:color w:val="000000"/>
          <w:sz w:val="24"/>
          <w:szCs w:val="24"/>
        </w:rPr>
        <w:t xml:space="preserve">  извещать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;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4.5</w:t>
      </w:r>
      <w:r>
        <w:rPr>
          <w:color w:val="000000"/>
          <w:sz w:val="24"/>
          <w:szCs w:val="24"/>
        </w:rPr>
        <w:t xml:space="preserve"> извещать работников обо всех изменениях в размерах и условиях оплаты труда не позднее, чем за 2 месяц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4.6</w:t>
      </w:r>
      <w:r>
        <w:rPr>
          <w:color w:val="000000"/>
          <w:sz w:val="24"/>
          <w:szCs w:val="24"/>
        </w:rPr>
        <w:t xml:space="preserve"> Заработная  плата руководителям  и  иным должностным  лицам</w:t>
        <w:br/>
        <w:t>работодателя выплачивается в те же сроки, что и всем работникам, и темп ее</w:t>
        <w:br/>
        <w:t>роста не может опережать темпы роста оплаты труда работник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4.7</w:t>
      </w:r>
      <w:r>
        <w:rPr>
          <w:color w:val="000000"/>
          <w:sz w:val="24"/>
          <w:szCs w:val="24"/>
        </w:rPr>
        <w:t xml:space="preserve"> Работникам, заработная плата которых за полностью отработанный месяц меньше МРОТ, устанавливается доплата до МРОТ. Доплата до МРОТ рассчитывается к заработной плате, начисленной за истекший календарный месяц, пропорционально фактически отработанному времен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86"/>
        <w:rPr/>
      </w:pPr>
      <w:r>
        <w:rPr>
          <w:b/>
          <w:bCs/>
          <w:color w:val="000000"/>
          <w:sz w:val="24"/>
          <w:szCs w:val="24"/>
        </w:rPr>
        <w:t xml:space="preserve">Раздел 6.  </w:t>
      </w:r>
      <w:r>
        <w:rPr>
          <w:b/>
          <w:color w:val="000000"/>
          <w:sz w:val="24"/>
          <w:szCs w:val="24"/>
        </w:rPr>
        <w:t>СОЦИАЛЬНЫЕ ГАРАНТИИ И ЛЬГОТЫ</w:t>
      </w:r>
    </w:p>
    <w:p>
      <w:pPr>
        <w:pStyle w:val="Normal"/>
        <w:shd w:fill="FFFFFF" w:val="clear"/>
        <w:spacing w:before="38" w:after="0"/>
        <w:ind w:left="523" w:right="806" w:firstLine="4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23" w:right="806" w:firstLine="4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hd w:fill="FFFFFF" w:val="clear"/>
        <w:spacing w:before="182" w:after="0"/>
        <w:ind w:left="5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67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обеспечить обязательное медицинское страхование работающих с</w:t>
        <w:br/>
        <w:t>выдачей полисов по медицинскому страхован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1.2 производить   полную   компенсацию   расходов   на   лечение,</w:t>
        <w:br/>
        <w:t>протезирование и другие виды медицинской и социальной помощи работникам, пострадавшим при несчастных случаях на производстве (при условии вины работодателя) и при профзаболеван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1.3 оздоровить в детских оздоровительных лагерях (центрах) в</w:t>
        <w:br/>
        <w:t>период  осенних,   зимних   и   весенних  каникул  не   менее  3 детей работников;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4 обеспечить деятельность комиссии по социальному страхованию</w:t>
        <w:br/>
        <w:t>в организации.</w:t>
      </w:r>
    </w:p>
    <w:p>
      <w:pPr>
        <w:pStyle w:val="Normal"/>
        <w:shd w:fill="FFFFFF" w:val="clear"/>
        <w:ind w:left="5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8" w:firstLine="475"/>
        <w:rPr/>
      </w:pPr>
      <w:r>
        <w:rPr>
          <w:color w:val="000000"/>
          <w:sz w:val="24"/>
          <w:szCs w:val="24"/>
        </w:rPr>
        <w:t>активно работать в комиссии по социальному страхованию,</w:t>
        <w:br/>
        <w:t>осуществлять  контроль  за  расходованием  средств, периодически информировать об этом работающи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8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8" w:firstLine="4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8" w:firstLine="4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8" w:firstLine="4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а, спорт, вопросы быта</w:t>
      </w:r>
    </w:p>
    <w:p>
      <w:pPr>
        <w:pStyle w:val="Normal"/>
        <w:shd w:fill="FFFFFF" w:val="clear"/>
        <w:spacing w:before="226" w:after="0"/>
        <w:ind w:left="24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 профсоюзный комитет принимают на себя обязательства по организации культурно-массовой и физкультурно-оздоровительной работы с работниками и членами их сем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0" w:after="0"/>
        <w:ind w:left="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  способствует      проведению спартакиад, Дней здоровь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" w:after="0"/>
        <w:ind w:left="10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  сохраняет   средний   заработок  спортсменам, выезжающим на соревнования.</w:t>
      </w:r>
    </w:p>
    <w:p>
      <w:pPr>
        <w:pStyle w:val="Normal"/>
        <w:shd w:fill="FFFFFF" w:val="clear"/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b/>
          <w:color w:val="000000"/>
          <w:sz w:val="24"/>
          <w:szCs w:val="24"/>
        </w:rPr>
        <w:t>Профсоюзный комитет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рганизует участие членов профсоюза в культурно-массовых, спортивных мероприятиях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5" w:after="0"/>
        <w:ind w:left="29" w:firstLine="480"/>
        <w:rPr/>
      </w:pPr>
      <w:r>
        <w:rPr>
          <w:color w:val="000000"/>
          <w:sz w:val="24"/>
          <w:szCs w:val="24"/>
        </w:rPr>
        <w:t>6.5. Стороны согласились на следующие дополнительные социальные гарантии, компенсации и льготы, оказывать за счет средств профсоюза материальную помощ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firstLine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1  на похороны близких родственников (мать, отец, муж, жена, дети) – 1000 руб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405" w:leader="underscore"/>
        </w:tabs>
        <w:spacing w:before="5" w:after="0"/>
        <w:ind w:left="14" w:firstLine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 перенесшим операцию или длительную болезнь свыше 2-х</w:t>
        <w:br/>
        <w:t>месяцев – 2000 руб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 на приобретение подарков родителям выпускников – 500 руб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4 в связи с юбилейными датами: 55, 60, 65 лет – 1000 руб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ОХРАНА ТРУДА</w:t>
      </w:r>
    </w:p>
    <w:p>
      <w:pPr>
        <w:pStyle w:val="Style19"/>
        <w:spacing w:before="280" w:after="0"/>
        <w:ind w:firstLine="900"/>
        <w:rPr/>
      </w:pPr>
      <w:r>
        <w:rPr/>
        <w:t xml:space="preserve">7.1. Стороны договорились, что политика работодателя в области охраны труда строится на принципах приоритета сохранения жизни и здоровья работников. Одной из главных обязанностей работодателя является создание здоровых и безопасных условий труда на рабочих местах в соответствии с действующими Правилами и санитарно-гигиеническими нормами.  </w:t>
        <w:br/>
        <w:t xml:space="preserve">            7.2. Каждый    работник  имеет  право  на  рабочее   место, соответствующее требованиям охраны труда.</w:t>
        <w:br/>
        <w:t xml:space="preserve">            7.3. Гарантии  осуществления  права  трудящихся  на   охрану   труда определены   в   Федеральном   законе    "Об  основах   охраны   труда                 в Российской Федерации", в Трудовом кодексе РФ.</w:t>
        <w:br/>
        <w:t xml:space="preserve">            7.4. Работодатель заключает с профсоюзным комитетом соглашение по охране труда </w:t>
      </w:r>
      <w:r>
        <w:rPr>
          <w:b/>
          <w:i/>
        </w:rPr>
        <w:t xml:space="preserve">(Приложение № 5), </w:t>
      </w:r>
      <w:r>
        <w:rPr/>
        <w:t>выделяет необходимые средства на финансирование мероприятий по охране труда.</w:t>
      </w:r>
    </w:p>
    <w:p>
      <w:pPr>
        <w:pStyle w:val="Style19"/>
        <w:spacing w:before="280" w:after="0"/>
        <w:rPr/>
      </w:pPr>
      <w:r>
        <w:rPr>
          <w:b/>
        </w:rPr>
        <w:t xml:space="preserve">           </w:t>
      </w:r>
      <w:r>
        <w:rPr>
          <w:b/>
        </w:rPr>
        <w:t>7.5.Работодательобязуется:</w:t>
      </w:r>
      <w:r>
        <w:rPr/>
        <w:t xml:space="preserve"> </w:t>
        <w:br/>
        <w:t xml:space="preserve">           7.5.1 обеспечить всем работающим безопасные условия труда на каждом рабочем месте, содержать в надлежащем порядке санитарно-бытовые помещения, организацию лечебно-профилактического обслуживания работников;</w:t>
        <w:br/>
        <w:t xml:space="preserve">           7.5.2 выделять средства, на улучшение условий труда, предупреждение заболеваемости и производственного травматизма, приобретение спецодежды, спецобуви, защитных средств, моющих и дезинфицирующих средств;</w:t>
        <w:br/>
        <w:t xml:space="preserve">           7.5.3 проводить специальную оценку условий труда и  информировать  работников о результатах специальной оценки условий труда, наличии  вредных  и  опасных  производственных факторов,  существующем  риске  повреждения   здоровья,   полагающихся    при этом средств индивидуальной и коллективной защиты, а также установленных льготах и размерах компенсационных выплат;</w:t>
        <w:br/>
        <w:t xml:space="preserve">          7.5.4 содержать оборудование в технически исправном состоянии, внедрять современные средства охраны труда, индивидуальной защиты, предупреждающие травматизм и профессиональную заболеваемость;</w:t>
        <w:br/>
        <w:t xml:space="preserve">          7.5.5 обеспечивать своевременно работников в соответствии с утвержденными нормативными документами специальной одеждой, средствами   индивидуальной   и    коллективной  защиты </w:t>
      </w:r>
      <w:r>
        <w:rPr>
          <w:b/>
          <w:i/>
        </w:rPr>
        <w:t>(Приложение № 7),</w:t>
      </w:r>
      <w:r>
        <w:rPr/>
        <w:t xml:space="preserve"> моющими средствами</w:t>
      </w:r>
      <w:r>
        <w:rPr>
          <w:b/>
          <w:i/>
        </w:rPr>
        <w:t>(Приложение № 8)</w:t>
      </w:r>
      <w:r>
        <w:rPr/>
        <w:t xml:space="preserve">. </w:t>
      </w:r>
    </w:p>
    <w:p>
      <w:pPr>
        <w:pStyle w:val="Style19"/>
        <w:spacing w:before="280" w:after="0"/>
        <w:rPr/>
      </w:pPr>
      <w:r>
        <w:rPr/>
        <w:t xml:space="preserve">     </w:t>
      </w:r>
      <w:r>
        <w:rPr/>
        <w:t xml:space="preserve">При  преждевременном  износе,  не   по   вине   работника,    выдавать    взамен   новую   спецодежду,  спецобувь   и   средства индивидуальной защиты (согласно акту на списание); </w:t>
        <w:br/>
        <w:t xml:space="preserve">          7.5.6 организовывать   проведение предварительных (при поступлении на работу) и обязательных периодических медицинских осмотров (обследования) для определения пригодности этих работников для выполнения поручаемой работы и предупреждения профессиональных заболеваний. Отказ работника от прохождения обязательного медицинского осмотра без уважительных причин рассматривать как нарушение трудовой дисциплины, на основании которого работник отстраняется от работы;</w:t>
        <w:br/>
        <w:t xml:space="preserve">          7.5.7  в соответствии с медицинским заключением направлять работников  для первичного определения профессионального заболевания, полученного   по   вине   организации,   на   обследование в специализированные   медицинские  организации. Оплату производить согласно Трудовому кодексу Российской Федерации;</w:t>
        <w:br/>
        <w:t xml:space="preserve">         7.5.8  проводить обучение работников безопасным методам и приемам выполнения работ по охране труда и оказанию первой помощи при несчастных случаях  на   производстве, инструктаж по охране труда, стажировку на рабочем   месте   и проверку   знаний   требований   охраны   труда,  безопасных методов и приемов выполнения работ.           Не допускать к работе лиц, не  прошедших   в   установленном   порядке   обучение и инструктаж по охране труда и проверку знаний по охране труда;</w:t>
        <w:br/>
        <w:t xml:space="preserve">         7.5.9 проводить расследование и учет несчастных случаев                        в установленном Трудовым кодексом Российской Федерации и иными нормативными  правовыми актами о порядке расследования несчастных случаев на производстве и профессиональных заболеваний. В комиссию          по   расследованию   групповых   тяжелых   и   смертельных несчастных случаев включать  представителя профсоюзного органа;</w:t>
        <w:br/>
        <w:t xml:space="preserve">         7.5.10 обеспечивать   пожарную   безопасность и выполнять мероприятия,   направленные    на    предотвращение   пожара   и    обеспечивать рабочие  места (помещения)  соответствующим  противопожарным инвентарем,  инструментами, огнетушителями. Проводить обучение работников пожарно-техническому минимуму;</w:t>
        <w:br/>
        <w:t xml:space="preserve">         7.5.11 своевременно информировать работников  и профсоюзный комитет обо всех изменениях в условиях труда, предусмотренных законодательными нормативными актами;</w:t>
        <w:br/>
        <w:t xml:space="preserve">         7.5.12 возникающие конфликты в вопросах охраны труда, содержания рабочих мест разрешать оперативно на основе приемлемой для обеих сторон договоренности;</w:t>
      </w:r>
    </w:p>
    <w:p>
      <w:pPr>
        <w:pStyle w:val="ConsPlusNormal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 xml:space="preserve">7.5.13 предоставлять уполномоченным лицам по охране труда, членам комитетов (комиссий) по охране труда не менее 1-го часа в неделю с сохранением среднего заработка для осуществления в рабочее время возложенных на них обязанностей по контролю состояния условий и охраны труда. 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7.5.14  направлять уполномоченных лиц по охране труда профсоюзных комитетов на обучение и профессиональную подготовку в области охраны труда с отрывом от производства и сохранением среднего заработка.</w:t>
        <w:br/>
        <w:t xml:space="preserve">        7.5.15 профсоюзный комитет осуществляет контроль  за соблюдением прав и интересов работников в области охраны труда и Коллективного договора;</w:t>
        <w:br/>
      </w:r>
    </w:p>
    <w:p>
      <w:pPr>
        <w:pStyle w:val="Normal"/>
        <w:shd w:fill="FFFFFF" w:val="clear"/>
        <w:spacing w:before="230" w:after="0"/>
        <w:ind w:left="6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8. СОЦИАЛЬНОЕ ПАРТНЕРСТВО.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АРАНТИИ ПРОФСОЮЗНОЙ ДЕЯТЕЛЬНОСТИ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роны договорились о том, что:</w:t>
      </w:r>
    </w:p>
    <w:p>
      <w:pPr>
        <w:pStyle w:val="Normal"/>
        <w:rPr/>
      </w:pPr>
      <w:r>
        <w:rPr>
          <w:color w:val="000000"/>
          <w:sz w:val="24"/>
          <w:szCs w:val="24"/>
        </w:rPr>
        <w:t>8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color w:val="000000"/>
          <w:sz w:val="24"/>
          <w:szCs w:val="24"/>
        </w:rPr>
        <w:t>8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rPr/>
      </w:pPr>
      <w:r>
        <w:rPr>
          <w:color w:val="000000"/>
          <w:sz w:val="24"/>
          <w:szCs w:val="24"/>
        </w:rPr>
        <w:t>8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8.4. Увольнение работника, являющегося членом профсоюза, по статье 81 ТК РФ, а также 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rPr/>
      </w:pPr>
      <w:r>
        <w:rPr>
          <w:color w:val="000000"/>
          <w:sz w:val="24"/>
          <w:szCs w:val="24"/>
        </w:rPr>
        <w:t>8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rPr/>
      </w:pPr>
      <w:r>
        <w:rPr>
          <w:color w:val="000000"/>
          <w:sz w:val="24"/>
          <w:szCs w:val="24"/>
        </w:rPr>
        <w:t>8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ские профсоюзные взносы перечисляются на счет первичной профсоюзной организации в день выплаты заработной платы. </w:t>
      </w:r>
    </w:p>
    <w:p>
      <w:pPr>
        <w:pStyle w:val="Normal"/>
        <w:rPr/>
      </w:pPr>
      <w:r>
        <w:rPr>
          <w:color w:val="000000"/>
          <w:sz w:val="24"/>
          <w:szCs w:val="24"/>
        </w:rPr>
        <w:t>8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>8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, его заместители и члены профкома могут быть уволены по инициативе работодателя в соответствии с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rPr/>
      </w:pPr>
      <w:r>
        <w:rPr>
          <w:color w:val="000000"/>
          <w:sz w:val="24"/>
          <w:szCs w:val="24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8.10. Председатель профкома включае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rPr/>
      </w:pPr>
      <w:r>
        <w:rPr>
          <w:color w:val="000000"/>
          <w:sz w:val="24"/>
          <w:szCs w:val="24"/>
        </w:rPr>
        <w:t>8.11. Работодатель с учетом мнения (по согласованию) профкома рассматривает следующие вопрос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влечение к сверхурочным работам (ст. 99 ТК РФ); разделение рабочего времени на части (ст. 105 ТК РФ); запрещение работы в выходные и нерабочие праздничные дни, (ст. 113 ТК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ссовые увольнения (ст. 180 ТК РФ); установление перечня должностей работников с ненормированным рабочим днем (ст. 101 ТК РФ); утверждение Правил внутреннего трудового распорядка (ст. 190 ТК РФ); создание комиссий по охране труда (ст. 218 ТК РФ); составление графиков сменности (ст. 103 ТК РФ); утверждение формы расчетного листка (ст. 136 ТК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9. КОНТРОЛЬ ЗА ВЫПОЛНЕНИЕМ КОЛЛЕКТИВНОГО    ДОГОВОР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16" w:after="0"/>
        <w:ind w:left="19" w:firstLine="490"/>
        <w:rPr/>
      </w:pPr>
      <w:r>
        <w:rPr>
          <w:color w:val="000000"/>
          <w:sz w:val="24"/>
          <w:szCs w:val="24"/>
        </w:rPr>
        <w:t>9.1. Контроль за выполнением коллективного договора осуществляется</w:t>
        <w:br/>
        <w:t>сторонами    договора,    их    представителями,     постоянно    действующей</w:t>
        <w:br/>
        <w:t xml:space="preserve">двухсторонней комиссией </w:t>
      </w:r>
      <w:r>
        <w:rPr>
          <w:b/>
          <w:i/>
          <w:sz w:val="24"/>
          <w:szCs w:val="24"/>
        </w:rPr>
        <w:t>(Приложение № 9</w:t>
      </w:r>
      <w:r>
        <w:rPr>
          <w:b/>
          <w:i/>
        </w:rPr>
        <w:t xml:space="preserve">), </w:t>
      </w:r>
      <w:r>
        <w:rPr>
          <w:color w:val="000000"/>
          <w:sz w:val="24"/>
          <w:szCs w:val="24"/>
        </w:rPr>
        <w:t>по подготовке и проверке хода выполнения данного коллективного договора, соответствующими органами по труду.</w:t>
      </w:r>
    </w:p>
    <w:p>
      <w:pPr>
        <w:pStyle w:val="Normal"/>
        <w:shd w:fill="FFFFFF" w:val="clear"/>
        <w:ind w:left="24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Стороны обязуются:</w:t>
      </w:r>
    </w:p>
    <w:p>
      <w:pPr>
        <w:pStyle w:val="Normal"/>
        <w:shd w:fill="FFFFFF" w:val="clear"/>
        <w:ind w:left="38" w:right="1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1 взаимно    представлять     необходимую     информацию     при осуществлении контроля за выполнением коллективного договор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46" w:leader="none"/>
        </w:tabs>
        <w:spacing w:before="10" w:after="0"/>
        <w:ind w:left="0" w:firstLine="510"/>
        <w:rPr/>
      </w:pPr>
      <w:r>
        <w:rPr>
          <w:color w:val="000000"/>
          <w:sz w:val="24"/>
          <w:szCs w:val="24"/>
        </w:rPr>
        <w:t>профсоюзный комитет, подписавший коллективный договор, для</w:t>
        <w:br/>
        <w:t>контроля за его выполнением проводит проверки силами своих комиссий, запрашивает у администрации информацию о ходе и итогах выполнения   коллективного   договора   и    заслушивает на своих заседаниях  информацию  администрации  о  ходе  выполнения  положений договор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.2.3 лица, виновные в непредставлении информации, необходимой для ведения коллективных переговоров и осуществления контроля за выполнением коллективного договора, подвергаются штрафу в размере и порядке, которые установлены федеральным законом (ст. 54 ТК РФ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9.2.4 лица,   представляющие   работодателя   либо   представляющие</w:t>
        <w:br/>
        <w:t>работников,   виновные   в   нарушении   или   невыполнении   обязательств,</w:t>
        <w:br/>
        <w:t>предусмотренных коллективным договором, подвергаются штрафу в размере и порядке, которые установлены федеральным законом (ст. 55 ТК).</w:t>
      </w:r>
    </w:p>
    <w:p>
      <w:pPr>
        <w:pStyle w:val="Normal"/>
        <w:shd w:fill="FFFFFF" w:val="clear"/>
        <w:ind w:left="19" w:right="29" w:first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29" w:firstLine="4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1555" w:leader="underscore"/>
          <w:tab w:val="left" w:pos="2222" w:leader="none"/>
        </w:tabs>
        <w:spacing w:before="206" w:after="0"/>
        <w:ind w:left="24" w:firstLine="543"/>
        <w:rPr/>
      </w:pPr>
      <w:r>
        <w:rPr>
          <w:color w:val="000000"/>
          <w:sz w:val="24"/>
          <w:szCs w:val="24"/>
        </w:rPr>
        <w:t>10.1. Настоящий    коллективный    договор    заключен    сроком    на         3 года и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5" w:after="0"/>
        <w:ind w:left="34" w:firstLine="494"/>
        <w:rPr/>
      </w:pPr>
      <w:r>
        <w:rPr>
          <w:color w:val="000000"/>
          <w:sz w:val="24"/>
          <w:szCs w:val="24"/>
        </w:rPr>
        <w:t>10.2. По истечении срока действий коллективный договор действует до тех пор, пока стороны не заключат новый.</w:t>
      </w:r>
    </w:p>
    <w:p>
      <w:pPr>
        <w:pStyle w:val="Normal"/>
        <w:shd w:fill="FFFFFF" w:val="clear"/>
        <w:spacing w:before="5" w:after="0"/>
        <w:ind w:left="38" w:right="24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сохраняет свое действие в случае изменения наименования работодателя, расторжения трудового договора с руководителем организации.</w:t>
      </w:r>
    </w:p>
    <w:p>
      <w:pPr>
        <w:pStyle w:val="Normal"/>
        <w:shd w:fill="FFFFFF" w:val="clear"/>
        <w:spacing w:before="5" w:after="0"/>
        <w:ind w:left="43" w:right="14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(слиянии, присоединении, разделении, выделе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0" w:after="0"/>
        <w:ind w:left="58" w:firstLine="494"/>
        <w:rPr/>
      </w:pPr>
      <w:r>
        <w:rPr>
          <w:color w:val="000000"/>
          <w:sz w:val="24"/>
          <w:szCs w:val="24"/>
        </w:rPr>
        <w:t>10.3. Стороны пришли к соглашению, что изменения и дополнения</w:t>
        <w:br/>
        <w:t>коллективного договора в течение срока его действия производятся только по взаимному согласию в порядке, установленном Трудовым кодексом       (ст. 44 ТК РФ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5" w:after="0"/>
        <w:ind w:left="10" w:firstLine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Неотъемлемой    частью    коллективного    договора    являются Приложения к нему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 Работодатель (его представители) обязуются в течение 7 дней              с момента подписания настоящего коллективного договора зарегистрировать в  соответствующем органе  по   труду,  а   также   обязуется   в   течение   20   дней   после   подписания коллективного договора довести его текст до всех работников работодателя, знакомить вновь поступающих работников с ним после их приема на работу.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784"/>
        </w:tabs>
        <w:ind w:left="784" w:hanging="555"/>
      </w:pPr>
    </w:lvl>
    <w:lvl w:ilvl="2">
      <w:start w:val="5"/>
      <w:numFmt w:val="decimal"/>
      <w:lvlText w:val="%1.%2.%3"/>
      <w:lvlJc w:val="left"/>
      <w:pPr>
        <w:tabs>
          <w:tab w:val="num" w:pos="1178"/>
        </w:tabs>
        <w:ind w:left="1178" w:hanging="720"/>
      </w:pPr>
    </w:lvl>
    <w:lvl w:ilvl="3">
      <w:start w:val="1"/>
      <w:numFmt w:val="decimal"/>
      <w:lvlText w:val="%1.%2.%3.%4"/>
      <w:lvlJc w:val="left"/>
      <w:pPr>
        <w:tabs>
          <w:tab w:val="num" w:pos="1767"/>
        </w:tabs>
        <w:ind w:left="1767" w:hanging="1080"/>
      </w:pPr>
    </w:lvl>
    <w:lvl w:ilvl="4">
      <w:start w:val="1"/>
      <w:numFmt w:val="decimal"/>
      <w:lvlText w:val="%1.%2.%3.%4.%5"/>
      <w:lvlJc w:val="left"/>
      <w:pPr>
        <w:tabs>
          <w:tab w:val="num" w:pos="1996"/>
        </w:tabs>
        <w:ind w:left="1996" w:hanging="1080"/>
      </w:pPr>
    </w:lvl>
    <w:lvl w:ilvl="5">
      <w:start w:val="1"/>
      <w:numFmt w:val="decimal"/>
      <w:lvlText w:val="%1.%2.%3.%4.%5.%6"/>
      <w:lvlJc w:val="left"/>
      <w:pPr>
        <w:tabs>
          <w:tab w:val="num" w:pos="2585"/>
        </w:tabs>
        <w:ind w:left="2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14"/>
        </w:tabs>
        <w:ind w:left="281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03"/>
        </w:tabs>
        <w:ind w:left="34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992"/>
        </w:tabs>
        <w:ind w:left="3992" w:hanging="2160"/>
      </w:pPr>
    </w:lvl>
  </w:abstractNum>
  <w:abstractNum w:abstractNumId="4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555"/>
      </w:pPr>
    </w:lvl>
    <w:lvl w:ilvl="2">
      <w:start w:val="2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2160"/>
      </w:pPr>
    </w:lvl>
  </w:abstractNum>
  <w:abstractNum w:abstractNumId="7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4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21">
    <w:name w:val="Заголовок 2 Знак"/>
    <w:qFormat/>
    <w:rPr>
      <w:b/>
      <w:sz w:val="40"/>
      <w:szCs w:val="24"/>
    </w:rPr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7:00Z</dcterms:created>
  <dc:creator>1</dc:creator>
  <dc:description/>
  <cp:keywords/>
  <dc:language>en-US</dc:language>
  <cp:lastModifiedBy>user</cp:lastModifiedBy>
  <cp:lastPrinted>2017-07-06T09:19:00Z</cp:lastPrinted>
  <dcterms:modified xsi:type="dcterms:W3CDTF">2023-06-26T04:28:00Z</dcterms:modified>
  <cp:revision>80</cp:revision>
  <dc:subject/>
  <dc:title/>
</cp:coreProperties>
</file>